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" w:hanging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drawing>
          <wp:inline distT="0" distB="0" distL="0" distR="0">
            <wp:extent cx="1068959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 биологии для 9 класса </w:t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ильфановой Ч.К. учителя биологии высшей квалификационной категории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педагогического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(Протокол №__7_______ </w:t>
      </w:r>
    </w:p>
    <w:p>
      <w:pPr>
        <w:pStyle w:val="Normal"/>
        <w:spacing w:lineRule="auto" w:line="240" w:before="0" w:after="0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>от  “__31___”__05________2022г.)</w:t>
      </w:r>
    </w:p>
    <w:p>
      <w:pPr>
        <w:pStyle w:val="Normal"/>
        <w:spacing w:lineRule="auto" w:line="240" w:before="0" w:after="0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rFonts w:eastAsia="Calibri"/>
          <w:b/>
          <w:lang w:eastAsia="en-US"/>
        </w:rPr>
        <w:t>2022-2023 учебный год</w:t>
      </w:r>
    </w:p>
    <w:p>
      <w:pPr>
        <w:pStyle w:val="Style25"/>
        <w:spacing w:before="0" w:after="0"/>
        <w:ind w:firstLine="70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Style25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bCs/>
          <w:color w:val="000000"/>
          <w:sz w:val="24"/>
          <w:szCs w:val="24"/>
          <w:u w:val="single"/>
          <w:lang w:eastAsia="en-US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5"/>
        <w:spacing w:before="0" w:after="0"/>
        <w:ind w:firstLine="707"/>
        <w:jc w:val="center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 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0" w:name="bookmark124"/>
      <w:r>
        <w:rPr>
          <w:rFonts w:cs="Calibri"/>
          <w:sz w:val="28"/>
          <w:szCs w:val="28"/>
          <w:lang w:val="en-US" w:eastAsia="en-US"/>
        </w:rPr>
        <w:t>. БИОЛОГ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1" w:name="bookmark125"/>
      <w:r>
        <w:rPr>
          <w:rFonts w:cs="Times New Roman" w:ascii="Times New Roman" w:hAnsi="Times New Roman"/>
          <w:sz w:val="28"/>
          <w:szCs w:val="28"/>
          <w:lang w:val="en-US" w:eastAsia="en-US"/>
        </w:rPr>
        <w:t>Живые организмы</w:t>
      </w:r>
      <w:bookmarkEnd w:id="1"/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 научится: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tabs>
          <w:tab w:val="clear" w:pos="708"/>
          <w:tab w:val="left" w:pos="65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tabs>
          <w:tab w:val="clear" w:pos="708"/>
          <w:tab w:val="left" w:pos="66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соблюдать правила работы в кабинете биологии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с биологическими приборами и инструментами;</w:t>
      </w:r>
    </w:p>
    <w:p>
      <w:pPr>
        <w:pStyle w:val="Normal"/>
        <w:tabs>
          <w:tab w:val="clear" w:pos="708"/>
          <w:tab w:val="left" w:pos="1113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животных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делять эстетические достоинства объектов жив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рироды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сознанно соблюдать основные принципы и правил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тношения к живой природе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риентироваться в системе моральных норм и ценностей по отношению к объектам живой природы (признани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находить информацию о растениях и живот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 научно-популярной литературе, биологических словар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 справочниках, анализировать, оценивать её и переводи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з одной формы в другую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2" w:name="bookmark126"/>
      <w:r>
        <w:rPr>
          <w:rFonts w:cs="Times New Roman" w:ascii="Times New Roman" w:hAnsi="Times New Roman"/>
          <w:sz w:val="28"/>
          <w:szCs w:val="28"/>
          <w:lang w:val="en-US" w:eastAsia="en-US"/>
        </w:rPr>
        <w:t>Человек и его здоровье</w:t>
      </w:r>
      <w:bookmarkEnd w:id="2"/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 научится: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зовать особенности строения и процессов жизнедеятельности организма человека, их практическую значимость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-тельности организма человека; выявлять взаимосвязи между особенностями строения клеток, тканей, органов, систем органов и их функциями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использовать на практике приёмы оказания перво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омощи при простудных заболеваниях, ожогах, обморожениях, травмах, спасении утопа-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делять эстетические достоинства человеческ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тела;</w:t>
      </w:r>
    </w:p>
    <w:p>
      <w:pPr>
        <w:pStyle w:val="Normal"/>
        <w:tabs>
          <w:tab w:val="clear" w:pos="708"/>
          <w:tab w:val="left" w:pos="602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реализовывать установки здорового образа жизни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ориентироваться в системе моральных норм и ценностей по отношению к собственному здоровью и здоровь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других людей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находить в учебной и научно-популярной литературе информацию об организме человека, оформлять её в вид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устных сообщений, докладов, рефератов, презентаций;</w:t>
      </w:r>
    </w:p>
    <w:p>
      <w:pPr>
        <w:pStyle w:val="Normal"/>
        <w:tabs>
          <w:tab w:val="clear" w:pos="708"/>
          <w:tab w:val="left" w:pos="663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0"/>
        <w:ind w:firstLine="454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bookmarkStart w:id="3" w:name="bookmark127"/>
      <w:r>
        <w:rPr>
          <w:rFonts w:cs="Times New Roman" w:ascii="Times New Roman" w:hAnsi="Times New Roman"/>
          <w:sz w:val="28"/>
          <w:szCs w:val="28"/>
          <w:lang w:val="en-US" w:eastAsia="en-US"/>
        </w:rPr>
        <w:t>Общие биологические закономерности</w:t>
      </w:r>
      <w:bookmarkEnd w:id="3"/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пускник научится: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характеризовать общие биологические закономерности, их практи-ческую значимость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ьзовать составляющие проектной и исследовательской деятель-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иентироваться в системе познавательных ценностей: оценивать информацию о деятельности человека в природе, получаемую из разных источников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нализировать и оценивать последствия деятельности человека в природе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выдвигать гипотезы о возможных последствиях деятельности человека в экосистемах и биосфере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• 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аргументировать свою точку зрения в ходе дискусс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  <w:t>по обсуждению глобальных экологических проблем.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eastAsia="@Arial Unicode MS" w:cs="Times New Roman"/>
          <w:bCs/>
          <w:sz w:val="28"/>
          <w:szCs w:val="28"/>
        </w:rPr>
      </w:pPr>
      <w:r>
        <w:rPr>
          <w:rFonts w:eastAsia="@Arial Unicode MS" w:cs="Times New Roman" w:ascii="Times New Roman" w:hAnsi="Times New Roman"/>
          <w:bCs/>
          <w:sz w:val="28"/>
          <w:szCs w:val="28"/>
        </w:rPr>
        <w:t>. Личностные результаты освоения основной образовате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@Arial Unicode MS" w:cs="Times New Roman" w:ascii="Times New Roman" w:hAnsi="Times New Roman"/>
          <w:b/>
          <w:bCs/>
          <w:sz w:val="28"/>
          <w:szCs w:val="28"/>
        </w:rPr>
        <w:t>Метапредметные результаты освоения ООП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Метапредметные результаты </w:t>
      </w:r>
      <w:r>
        <w:rPr>
          <w:rFonts w:cs="Helvetica" w:ascii="Times" w:hAnsi="Times"/>
          <w:sz w:val="28"/>
          <w:szCs w:val="28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редметные понят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овием формирования межпредметных понятий,  таких, как систем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акт, закономерность, феномен, анализ, синтез </w:t>
      </w:r>
      <w:r>
        <w:rPr>
          <w:rFonts w:cs="Times New Roman" w:ascii="Times New Roman" w:hAnsi="Times New Roman"/>
          <w:sz w:val="28"/>
          <w:szCs w:val="28"/>
        </w:rPr>
        <w:t>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учебных предметов обучающиеся усовершенствуют приобрете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106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106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142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pacing w:lineRule="auto" w:line="240" w:before="0" w:after="0"/>
        <w:ind w:firstLine="70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ые организмы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его здоровь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биологические закономерности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вые организмы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 – наука о живых организмах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color w:val="000000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еточное строение организмов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ка – основа строения и жизнедеятельности организм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кани организмов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образие организмов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еды жизни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тительный и животный мир родного края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ство Растения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цветкового растения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я. 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кроскопическое строение растений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изнедеятельность цветковых растений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лодотворение у цветковых раст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ногообразие растений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арство Бактерии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чение работ Р. Коха и Л. Пастер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ство Грибы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арство Животны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рганизм животного как био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дноклеточные животные, или Простейш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 простейших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Кишечнополостны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клеточные животные. 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 кишечнополос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кишечнополостных в природе и жизни человека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ипы червей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исхождение червей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Моллюски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 моллюс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их значение в природе и жизни человек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Членистоног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 членистоногих</w:t>
      </w:r>
      <w:r>
        <w:rPr>
          <w:rFonts w:cs="Times New Roman" w:ascii="Times New Roman" w:hAnsi="Times New Roman"/>
          <w:color w:val="000000"/>
          <w:sz w:val="24"/>
          <w:szCs w:val="24"/>
        </w:rPr>
        <w:t>. Охрана членистоногих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 Паукообразные. Особенности строения и жизнедеятельности паукообразных, их значение в природе и жизни человека. Клещи – переносчики возбудителей заболеваний животных и человека. Меры профилактик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Насекомые. Особенности строения и жизнедеятельности насекомых. Поведение насекомых, инстинкты.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Хордовы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 земноводных</w:t>
      </w:r>
      <w:r>
        <w:rPr>
          <w:rFonts w:cs="Times New Roman" w:ascii="Times New Roman" w:hAnsi="Times New Roman"/>
          <w:color w:val="000000"/>
          <w:sz w:val="24"/>
          <w:szCs w:val="24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ресмыкающиеся. Общая характеристика класса Пресмыкающиеся. Места обитания, особенности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исхо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омашние птицы, приемы выращивания и ухода за птицами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ссудочное по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ногообразие птиц и млекопитающих родного края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его здоровье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в науки о человек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spacing w:lineRule="auto" w:line="240" w:before="0" w:after="0"/>
        <w:ind w:left="596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свойства организма человека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йрогуморальная регуляция функций организма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шения деятельности нервной системы и их предупреждение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пифи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ора и движен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овь и кровообращен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и крови илимфы. Поддержание постоянства внутренней сре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омеост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чение работ Л. Пастера и И.И. Мечникова в области иммуните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вижение лимфы по сосуд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ыхан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ыхательная система: строение и функции. Этапы дыхания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щеварен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тание. Пищеварение. 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мен веществ и энергии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рморегуляция при разных условиях сре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делен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ножение и развитие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од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 и их профилактика. ВИЧ, профилактика СПИД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нсорные системы (анализаторы)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сшая нервная деятельность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ы И. М. Сеченова, И. П. Павлова, А. А. Ухтомского и П. К. Анохин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оровье человека и его охрана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биологические закономерности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логия как наука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Живые природные объекты как система. Классификация живых природных объектов.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етка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ение клетки – основа размножения, роста и развития организмов. </w:t>
      </w:r>
    </w:p>
    <w:p>
      <w:pPr>
        <w:pStyle w:val="Normal"/>
        <w:spacing w:lineRule="auto" w:line="240" w:before="0" w:after="0"/>
        <w:ind w:left="11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м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косистемы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руговорот веществ и поток энергии в биогеоценозах. </w:t>
      </w:r>
      <w:r>
        <w:rPr>
          <w:rFonts w:cs="Times New Roman" w:ascii="Times New Roman" w:hAnsi="Times New Roman"/>
          <w:color w:val="000000"/>
          <w:sz w:val="24"/>
          <w:szCs w:val="24"/>
        </w:rPr>
        <w:t>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органов цветкового раст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учение строения водорос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гетативное размножение комнатных растений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типов развития насекомых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и передвижения рыб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живот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енние (зимние, весенние) явления в жизни растений и животны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учение строения головного мозг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явление особенностей строения позвонко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строения и работы органа зрения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леток и тканей растений и животных на готовых микропрепаратах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изменчивости организмов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spacing w:lineRule="auto" w:line="240" w:before="0" w:after="0"/>
        <w:ind w:firstLine="11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й отбор - движущая сила эволюции.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проводить самостоятельный поиск биологической информации: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Style25"/>
        <w:spacing w:before="0" w:after="0"/>
        <w:rPr>
          <w:color w:val="000000"/>
        </w:rPr>
      </w:pPr>
      <w:r>
        <w:rPr>
          <w:color w:val="000000"/>
        </w:rPr>
        <w:t>- выращивания и размножения культурных растений и домашних животных, ухода за ними;</w:t>
      </w:r>
    </w:p>
    <w:p>
      <w:pPr>
        <w:pStyle w:val="Style25"/>
        <w:spacing w:before="0" w:after="0"/>
        <w:jc w:val="center"/>
        <w:rPr>
          <w:b/>
          <w:b/>
          <w:bCs/>
          <w:color w:val="000000"/>
        </w:rPr>
      </w:pPr>
      <w:r>
        <w:rPr/>
        <w:t xml:space="preserve">- проведения наблюдений за состоянием собственного организма </w:t>
      </w:r>
    </w:p>
    <w:p>
      <w:pPr>
        <w:pStyle w:val="Style25"/>
        <w:spacing w:before="0" w:after="0"/>
        <w:jc w:val="center"/>
        <w:rPr>
          <w:b/>
          <w:b/>
          <w:bCs/>
          <w:smallCaps/>
          <w:color w:val="000000"/>
          <w:spacing w:val="1"/>
        </w:rPr>
      </w:pPr>
      <w:r>
        <w:rPr>
          <w:b/>
          <w:bCs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  <w:smallCaps/>
          <w:color w:val="000000"/>
          <w:spacing w:val="1"/>
        </w:rPr>
      </w:pPr>
      <w:r>
        <w:rPr>
          <w:b/>
          <w:smallCaps/>
          <w:color w:val="000000"/>
          <w:spacing w:val="1"/>
        </w:rPr>
      </w:r>
    </w:p>
    <w:p>
      <w:pPr>
        <w:pStyle w:val="Style25"/>
        <w:spacing w:before="0" w:after="0"/>
        <w:jc w:val="center"/>
        <w:rPr>
          <w:b/>
          <w:b/>
        </w:rPr>
      </w:pPr>
      <w:r>
        <w:rPr>
          <w:b/>
          <w:smallCaps/>
          <w:color w:val="000000"/>
          <w:spacing w:val="1"/>
        </w:rPr>
        <w:t>Календарно-тематический план (9</w:t>
      </w:r>
      <w:r>
        <w:rPr>
          <w:b/>
          <w:color w:val="000000"/>
          <w:spacing w:val="1"/>
        </w:rPr>
        <w:t xml:space="preserve"> класс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77"/>
        <w:gridCol w:w="47"/>
        <w:gridCol w:w="1231"/>
        <w:gridCol w:w="8"/>
        <w:gridCol w:w="1274"/>
        <w:gridCol w:w="1571"/>
      </w:tblGrid>
      <w:tr>
        <w:trPr>
          <w:trHeight w:val="267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10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7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. Эволюция живого мира на Земле 24 час</w:t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вые природные объекты как система. Классификация живых природных объект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GoBack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ческого мира .Основные систематические категории ,их соподчиненность .Многообразие живого мира. Царства бактерий ,грибов ,растений ,животных ,простейших. Роль растений ,животных ,бактерий ,грибов ,лишайников в природе ,жизни человека и собственной деятельност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живых организм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теория Ж.Б.Ламарка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возникновения и утверждения учения Ч. Дарвина .Ч. Дарвин-основоположник учения об эволю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сновные движущие силы эволюции в природе. Результаты эволюции: многообразие видов, приспособленность организмов к среде обит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сложнение растений и животных в процессе эволюции. Происхождение основных систематических групп растений и животны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ущие силы и результаты эволюции. Учение Ч. Дарвина об искусственном отбор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растений и животных в процессе эволюции .Учение Ч. Дарвина о естественном отбор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 Формы естественного отбор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ость организмов – результат действия естественного отбор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способлений у организмов к среде обитания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ие адаптации. Забота о потомств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потомств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-элементарная эволюционная единиц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признаки вида. Вид как основная систематическая категория живого. Популяция как форма существования вида в природе. Популяция как единица эволю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, признаки вида. Вид как основная систематическая категория живог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онная роль мутаций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направления эволюции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разнообразие как основа устойчивости биосферы и как результат эволюции. Общие закономерности биологической эволюции. Результаты эволюции: многообразие вид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стых биологических исследований :распознавание растений разных отделов, животных разных типов ,наиболее распространенных растений своей местности съедобных и ядовитых грибов, важнейших сельскохозяйственных культур и домашних животных ;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едставления о возникновении жизни на Земл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йскую и протерозойскую эру. Развитие жизни в палеозойскую эр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мезозойскую эру. Развитие жизни  в кайнозойскую эру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и роль человека в системе органического мира. Эволюция человек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живого мира на Земл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Структурная организация живых организмов 12 часов</w:t>
            </w:r>
          </w:p>
        </w:tc>
      </w:tr>
      <w:tr>
        <w:trPr>
          <w:trHeight w:val="22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ов как доказательство их родства ,единства живой природы Цитология – наука о клетке Химическая организация клетки. Неорганические веще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- липиды,  углевод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химического состава  организмов: неорганические и органические вещества, их роль в организм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белки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ие вещества –нуклеиновые кислот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ревращ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ие, дыхание, транспорт веществ, удаление продуктов обмена, координация и регуляция функций, движение и опора у растений и животных. Рост и развитие организмов ение энергии в клетке. Энергетический обм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ообразие клеток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й обмен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растительной клетк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мен веществ и превращения энергии – признак живых организм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итание, дыхание, транспорт веществ, удаление продуктов обмена, координация и регуляция функций, движение и опора у растений и животных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 эукариот. Клеточная мембран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леток и тканей на готовых микропрепарата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 и её органоиды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ядро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леточные и многоклеточные организ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еточные и неклеточные формы жизни. Вирусы. Одноклеточные и многоклеточные орган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Прокариотическая  клетка. Вирусы – неклеточная форма жизни. Возбудители и переносчики заболеваний растений, животных и человека. Меры профилактики заболеваний ,вызываемых животными ,растениями ,бактериями ,грибами и вирусами .Оказание первой помощи при отравлении грибами. Значение работ Р. Коха и Л. Пастера.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-основа размножения, роста и развития организмов. Гены и хромосомы .Нарушения в строении и функционировании клеток-одна из причин заболеваний организм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ромосомы и гены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арушения в строении и функционировании клеток – одна из причин заболевания организм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ение клетки – основа размножения, роста и развития организм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азмножение и индивидуальное развитие. 5 часов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 организм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живых организм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ое размножение организмов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,органы, системы органов, их взаимосвязь как основа целостности многоклеточного организма. Оплодотворение Индивидуальное развитие многоклеточного организма.эмбриональное развитие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многоклеточного организма. Постэмбриональное развитие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разви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Наследственность и индивидуальное развитие организмов. 21час</w:t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–наука о закономерностях наследственности и изменчивости. наука. Основные понятия генетик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 изучения наслед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ибридное скрещива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нетических задач и анализ составленных родословны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р. № 1Решение генетических зада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отип как целостная систем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Закономерности наследования признаков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 ,их проявление у растений ,животных ,грибов и бактерий. Поведение животных (рефлексы, инстинкты, элементы рассудочного поведения)Закономерности изменчивости. Наследственная изменчив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25" w:after="0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бинативная изменчивость. Эволюционное знач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е комбинативной изменчивост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изменчивости. Фенотипическая (ненаследственная ) изменчивость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ыя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и организмов. Построение вариационного ряда и криво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ение изменчивости 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 Центры происхождения культурных раст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ледственность и изменчивость-свойства организмо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лекции растений и животных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 микроорганизмов. Использование бактерий и грибов в биотехнологи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овременной селекции .Применение знаний о наследственности и изменчивости ,искусственном отборе при выведении новых пород и сортов. Приемы выращивания и размножения и размножения растений и домашних животных ,ухода за ни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Взаимоотношения организмов и среды. Основы экологии. 7 часов</w:t>
            </w:r>
          </w:p>
        </w:tc>
      </w:tr>
      <w:tr>
        <w:trPr>
          <w:trHeight w:val="2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биосферы. Круговорот веществ в  природе. Среда-источник веществ, энергии и информа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иогеоценоз). Агроэкосистема (агроценоз) как искусственное сообщество организм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уговорот веществ и поток энергии в биогеоценозах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как наука Влияние экологических факторов на организмы. Приспособления организмов к различным экологическим факторам .Абиотические факторы среды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ие факторы среды .Популяция. Взаимодействия разных видов (конкуренция ,хищничество, симбиоз ,паразитизм)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ценозы и биоценозы. Компоненты биогеоценозов. Экосистемная организация живой природы. Экосистемы. Роль производителей ,потребителей и разрушителей органических веществ в природе .Пищевые связи в экосистеме. Особенности агроэкосистем.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их использование .Биосфера-глобальная экосистема. В.И. Вернадский- основоположник учения о биосфере. Роль человека в биосфере.экскурсия многообразие живых организмов (на примере парка или природного участк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сфера – глобальная экосистема. В. И.  Вернадский – основоположник учения о биосфере. Структура биосферы. Распространение и роль живого вещества в биосфер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оосфера. Краткая история эволюции биосфер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ный фактор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Заповедники, заказники, парки.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Красная книга. Бионика. Экологические проблемы ,их влияние на собственную жизнь и жизнь других людей. Последствия деятельности человека в экосистемах ,влияние собственных поступков на живые организмы и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изучение и описание экосистемы своей мест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Взаимоотношения организма и среды. Основы экологии .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 приспособлений организмов к среде обитания, типов взаимодействия популяций разных видов в конкретной экосистеме ;анализ и оценка воздействия факторов окружающей среды, факторов риска на здоровье ,последствий деятельности человека в экосистемах, влияние собственных поступков на живые организмы и экосистемы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Style19"/>
          <w:vanish w:val="false"/>
        </w:rPr>
        <w:commentReference w:id="0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0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Гильфанова Чулпан" w:date="2020-08-21T09:15:00Z" w:initials="ГЧ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427">
    <w:name w:val="Заголовок №4 (2)7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426">
    <w:name w:val="Заголовок №4 (2)6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3:00Z</dcterms:created>
  <dc:creator>Ирина</dc:creator>
  <dc:description/>
  <cp:keywords/>
  <dc:language>en-US</dc:language>
  <cp:lastModifiedBy>User</cp:lastModifiedBy>
  <cp:lastPrinted>2021-12-17T10:51:00Z</cp:lastPrinted>
  <dcterms:modified xsi:type="dcterms:W3CDTF">2022-06-17T05:47:00Z</dcterms:modified>
  <cp:revision>31</cp:revision>
  <dc:subject/>
  <dc:title>«Рассмотрено»</dc:title>
</cp:coreProperties>
</file>